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uidelines for the Induction Co-ordinator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addition to the general HR induction, it is important that departments/divisions play a role in the induction of new staff members into their area.  A local induction should be conducted for new appointees so that they can familiarise themselves with their new role and responsibilities, their colleagues and the practical details of starting a new job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rimary role of the induction co-ordinator is to be a point of contact for the new appointee and to make the transition to starting a new job in University of Limerick as smooth as possible.  We have developed some guidelines below to assist the Induction co-ordinator in their role; these are only guidelines and can be customised to each departments/division own nee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efore the new appointee starts in pos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rgani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>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Office /Desk spa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Contract HR for ID number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t up network access and email address from ITD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Telephone and add to campus directory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Building or office key (s)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Meetings with relevant colleague’s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Welcome Event i.e. morning tea/coffee or lunch, etc.</w:t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/>
      </w:pPr>
      <w:r>
        <w:rPr>
          <w:rFonts w:cs="Calibri" w:ascii="Calibri" w:hAnsi="Calibri"/>
        </w:rPr>
        <w:t>Consult with Health &amp; Safety regarding training needs for new appointees</w:t>
      </w:r>
      <w:r>
        <w:rPr>
          <w:rFonts w:cs="Calibri" w:ascii="Calibri" w:hAnsi="Calibri"/>
          <w:color w:val="FF0000"/>
        </w:rPr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if required</w:t>
        <w:tab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 xml:space="preserve">Ensure all reasonable accommodation/assistive technologies are provided for an employee with a disability, liaise with HOD/Line manager                                        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ct the HR Safety Officer re arrangements for emergency evacuation th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needs to be put in place for a new appointee with a mobility disability</w:t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act the new appointee to introduce yourself and confirm the following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email template at the bottom of this docum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 date and tim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tion of building on campus and directions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Name of person to contact on arrival (if different from Induction Co-ordinator)</w:t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ay of Arrival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 and greet the new appointee (if not available, ensure colleague is there)</w:t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roduce to colleagues (help to build networks, socialise)</w:t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rt new employee to the main HR office to ensure they are placed on Payro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 xml:space="preserve">and receive ID card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needs access to building have card activated by door manager</w:t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ide tour of the work area / Campus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ck if new appointee has received and read information in staff handbook</w:t>
        <w:tab/>
        <w:t xml:space="preserve">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fr-CD"/>
        </w:rPr>
      </w:pPr>
      <w:r>
        <w:rPr>
          <w:rFonts w:cs="Calibri" w:ascii="Calibri" w:hAnsi="Calibri"/>
          <w:b/>
          <w:i/>
          <w:lang w:val="fr-CD"/>
        </w:rPr>
        <w:t>Show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CD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fr-CD"/>
        </w:rPr>
        <w:t>√</w:t>
      </w:r>
    </w:p>
    <w:p>
      <w:pPr>
        <w:pStyle w:val="Normal"/>
        <w:rPr>
          <w:rFonts w:ascii="Calibri" w:hAnsi="Calibri" w:cs="Calibri"/>
          <w:lang w:val="fr-CD"/>
        </w:rPr>
      </w:pPr>
      <w:r>
        <w:rPr>
          <w:rFonts w:cs="Calibri" w:ascii="Calibri" w:hAnsi="Calibri"/>
          <w:lang w:val="fr-CD"/>
        </w:rPr>
        <w:t>Office /Desk spa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fr-CD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fr-CD"/>
        </w:rPr>
        <w:t>Facilities (Restaurant, toilets, printers, photocopier etc.)</w:t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 of phone and voicemail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y Buildings on campus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Building’s Emergency exits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First aid facilities in building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Discuss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Schedule for th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week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lth &amp; Safety statement for work area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eral security advice (locking of office, personal security)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xplain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ministrative Processes: i.e. ordering stationary, booking rooms, travel and subsistence procedures, mail collection, leave and absence reporting</w:t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s i.e. frequency and structure of the departments meetings</w:t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</w:rPr>
        <w:t>Relevant committees and distribution lists (once email account set up)</w:t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note the issuing of a staff ID card and set up of email account are dependent on the timely return of relevant documentation to the HR office.</w:t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duction Co-ordina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 Templ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the new appointee to introduce yourself and confirm the following detail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rt date and ti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ation of building on campus and direc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of colleague nominated to meet the new appointee on arrival (if different from Induction Co-ordinato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ear [First name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A short email to congratulate you on your recent appointment to the University of Limerick and to introduce myself as your induction co-ordin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 look forward to meeting with you on the day of your arrival, [insert date] at [insert time] in the [insert name of building] and [insert directions or a campus map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ou are unavailable to meet the new appointee on the day of arrival, please nominate a colleague and insert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y colleague, [insert name of colleague] will meet with you on the day of your arrival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n the meantime, should you have any questions, please contact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Kind regard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[Insert first nam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IE"/>
      </w:rPr>
      <w:t>Guidelines for Induction Co-ordinator</w:t>
      <w:tab/>
      <w:tab/>
      <w:t>Document number CD004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1490980" cy="68135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4:00Z</dcterms:created>
  <dc:creator>Yvonne.Coughlan</dc:creator>
  <dc:description/>
  <cp:keywords/>
  <dc:language>en-US</dc:language>
  <cp:lastModifiedBy>Valerie.Nolan</cp:lastModifiedBy>
  <cp:lastPrinted>2012-12-11T15:59:00Z</cp:lastPrinted>
  <dcterms:modified xsi:type="dcterms:W3CDTF">2020-01-16T11:43:00Z</dcterms:modified>
  <cp:revision>3</cp:revision>
  <dc:subject/>
  <dc:title>Guidelines for the Head of Department when inducting new staff members</dc:title>
</cp:coreProperties>
</file>